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ухкомнатные апартаменты Пафос в Хамовник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Пафос в Хамовниках находится в 5 км от центра города Москва.В пешей доступности расположены Красная площадь и Кремль. Поблизости находятся стадион Лужники, парк Горького, Новодевичий монастырь, усадьба Трубецких. Круглосуточно работают соседние магазины, аптеки и многочисленные кафе и рестораны. До станции метро Лужники — 400 метров, до станции метро Фрунзенская — 700 метров, до остановки наземного транспорта — 30 метров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, д.4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