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Олимп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Олимпия расположены в городе Красногорск. Эти апартаменты находятся в 4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ятницкое шоссе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нужно внести предоплату. Представитель виллы свяжется с гостем после бронирования и предоставит информацию о размере и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селение гостей возможно не позднее 1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