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лоб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слободская находятся в 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янов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