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9 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19 к2 расположены в городе Санкт-Петербург. Эти апартаменты находятся в 7 км от центра города.В апартаментах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Фен (по запросу), Утюг, Wi-Fi, Доступ в интернет, Трансфер, Трансфер от аэропорта, Места для курения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