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шавской 112 расположены в городе Санкт-Петербург. Эти апартаменты находятся в 10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Места для курения, Отель для некурящих, Отопление, Стиральная машина, Дизайн-отель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12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