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лаков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лакова 7 расположены в 15 км от центра города Москва, неподалёку от станции метро «Строгино». Рядом есть кафе и торговые центры. Выставочный комплекс «Крокус-Экспо» находится в удобной транспортной доступности.В апартаментахОднокомнатные апартаменты подходят для размещения 3-х человек. В апартаментах есть двуспальный диван и кровать. Также к услугам гостей телевизор.Кухня оборудована для приготовления пищи.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лакова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