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лонтай 30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ллонтай 30к2 находятся в 9 км от центра города Санкт-Петербург.В апартаментахНа территории предоставляется доступ в интернет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ежурный врач, Доступ в интернет, Трансфер, Трансфер от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онтай, д.30к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