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рехгорном Вал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Трехгорном Валу находится в 4 км от центра города Москв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ёхгорный Вал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2000 рублей. Депозит возвращается в случае сохранности имущ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заезда гостю необходимо связаться с представителем апартаментов для уточнения времени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