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хорецком Бульваре 2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ихорецком Бульваре 2/2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бульвар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апартаменты возможно только до 17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возможен только по предварительному согласованию и при внесении 100%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