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ремя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тремянной находятся в 2 км от живописного центра города Санкт-Петербург.В апартаментахНа территории предоставляется доступ в интернет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ремянная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