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рельбищенском переул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рельбищенском переулке находятся в городе Москва. Этот отель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льбищенский переулок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