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авропольской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авропольской 18 расположены в городе Москва. Эти апартаменты находятся в 11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вропольская, д.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