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евиков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евиков 5 расположены в городе Санкт-Петербург. Эти апартаменты находятся в 9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Места для курени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ольшевиков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