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кровской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кровской 21 расположены в городе Люберцы. Эти апартаменты находя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ская 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