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рерва 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ерерва 43 находятся в 13 км от живописного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ерва, д.4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апартаменты возможно только до 17:00 по мест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возможен только по предварительному согласованию и при внесении 100%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