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Перекоп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Перекопской расположены в 11 км от живописного центра города Москва.В отелеНа территории предоставляется доступ в интернет. Для тех, кто путешествует на собственном автомобиле, имеется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копская, д. 17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