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ктябрьское поле Small Princes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Октябрьское поле «Small Princess» расположены в 10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сплетина, д.3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должна быть внесена в течение 24 часов с момента получения реквизи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