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черкасском бульваре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овочеркасском бульваре 29 находятся в 14 км от живописного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бульвар, д.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