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иколоямской 39/43к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иколоямской 39/43к1 находятся в городе Москва. Эти апартаменты находятся в 3 км от живописного центра города.В апартаментахСотрудники могут организов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оямская, д.39/43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