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проспекте» находится в 4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жная улица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