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дельку до втор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дельку до второго находятся в 3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узей, Доступ в интернет, Трансфер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