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агорной The Season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агорной «The Seasons» находятся в городе Москва. Эти апартаменты находятся в 9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горный бульвар, д.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должна быть внесена в течение 24 часов с момента получения реквизи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