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бводного канала 10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бводного канала 108 находятся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10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