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укомольном проезд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укомольном проезде расположены в 6 км от живописного центра города Москв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укомольный проезд, д. 1, корп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страховой депозит в размере 2000 рублей. Депозит возвращается в случае сохранности имущест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взимает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час до заезда гостю необходимо связаться с представителем апартаментов для уточнения времени заселе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