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Проспекте 2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Проспекте 216 находятся в 10 км от центра города Санкт-Петербург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Доступ в интернет, Трансфер, Трансфер от аэропорта, Кондиционер, Места для курения, Номера для аллергиков, Номера для некурящих, Отель для некурящих, Отопление, Стиральная машин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2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