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2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205 находятся в 10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Трансфер от аэропорт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