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находятся в 9 км от живописного центра города Санкт-Петербург.В апартаментахНа территории апартаментов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улица, д. 66 корпус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