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итинской 4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итинской 40/1 расположены в 19 км от центра города Москва, неподалёку от станции метро «Митино». Рядом есть кафе и торговые центры. Выставочный комплекс «Крокус-Экспо» находится в удобной транспортной доступности.В апартаментахОднокомнатные апартаменты подходят для размещения 3-х человек. В апартаментах есть двуспальная кровать с ортопедическим матрасом и раскладной диван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 40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