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адожской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адожской 13 расположены в городе Москва. Эти апартаменты находятся в 5 км от живописного центра города.В апартаментах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адожская, д.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одной ночи. При отмене менее, чем за 30 дней до заезда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невозвратному тарифу может быть запрошена предоплата в размере 100%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стоимости одной ночи, но не менее 3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