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ортн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рортном проспекте находятся в 2 км от живописного центра города Сочи.В отелеНа территории предоставляется доступ в интернет. При желании вы можете искупаться в крытом бассейне. Если вы приехали на собственном автомобиле, к вашим услугам парковка. Не допускается курение в этих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Бассейн с подогревом, Прокат велосипедов, Доступ в интернет, Кондицион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