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еменчугск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еменчугской 19 расположены в 4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 19, корп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