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смонавтов 23 к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смонавтов 23 к3 находятся в 9 км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ежурный врач, Wi-Fi, Доступ в интернет, Трансфер, Трансфер от аэропорта, Магазины, Места для курения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23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