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пинском шоссе 34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пинском шоссе 34к1 расположены в городе Пушкин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Магазины, Места для курения, Номера для некурящих, Отопление, Стиральная машина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пинское шоссе, д. 34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