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ломяжском Проспекте 34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оломяжском проспекте, 34-2» расположен в 8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еста для курения, Отель для некурящих, Отопление, Стиральная машин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омяжский проспект, д.34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дополнительный сбор за уборку в размере 7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