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омяжском проспекте,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*Апартаменты на Коломяжском проспекте, 26 * находятся неподалёку от центра Санкт-Петербурга, в пешей доступности от станции метро «Пионерская». Неподалёку от апартаментов также расположены кафе, рестораны, торговый центр, салоны красоты и парикмахерские, круглосуточные магазины и медицинские центры.В апартаментахАпартаменты оборудованы всей необходимой техникой кухней, располагают двумя 2 изолированными спальнями, просторной гостиной, ванной и туалетом.Квартира оснащена всей необходимой мебелью, техникой, посудой, чистым качественным постельным бельём и полотенцами из 100% хлопка.Каждая комната оборудована рабочим столом со светильником, телевизором, шкафами с полками для хранения личных вещей. Для удобства гостей в квартире имеется утюг, гладильная доска, сушилка для белья, фен, удлинители и телевизоры.Разрешается курить на балкон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селения — с 14:00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езд —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вартира не сдается для шумных вечеринок и дня рождения. Без животных. Просьба не шуметь после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