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ломяжском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ломяжском 28 находятся в 8 км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опление, Стиральная машина, Ранняя регистрация за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омяжский проспект, д.28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заезда производится до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