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лонтай 19\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лонтай 19\3 находятся в городе Санкт-Петербург. Эти апартаменты находятся в 9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ежурный врач, Wi-Fi, Доступ в интернет, Трансфер, Трансфер от аэропорта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онтай, д.1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