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занской 17-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занской 17-19* находятся неподалёку от центра Санкт-Петербурга, в пешей доступности от станций метро «Адмиралтейская», «Садовая», «Сенная» и «Спасская». Неподалёку от апартаментов также расположены кафе, рестораны, торговый центр, салоны красоты и парикмахерские, круглосуточные магазины и медицинские центры.В апартаментахПросторная, уютная квартира с тремя уютными комнатами и вместительной кухней подойдет для компании и деловых путешественников до 6 человек.Квартира оснащена всей необходимой мебелью, техникой, посудой, чистым качественным постельным бельём и полотенцами из 100% хлопка, а также бесплатным WI-FI.Каждая комната оборудована рабочим столом со светильником, телевизором, шкафами с полками для хранения личных вещей. Для удобства гостей в квартире имеется утюг, гладильная доска, сушилка для белья, фен, удлинители и телевиз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17-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селения — с 14:00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 —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не сдается для шумных вечеринок и дня рождения. Без живот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квартире и на лестничной площадке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