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Измайловском  бульва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Измайловском бульваре расположены в городе Москва. Эти апартаменты находятся в 13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Места для курения, Номера для некурящих, Стиральная машин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5-я Парковая, д.16/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