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тальянской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Итальянской 1 расположены в городе Санкт-Петербург. Этот отель находится в центре города.В апартаментах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 8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в самом центре города, «золотой треугольник Санкт-Петербурга», ближайшее метро Невский пр. (2 минут пешком), общая площадь 70 м, кухня-гостиная 30 м, (холодильник, стиральная машинка-автомат, чайник, СВЧ, газовая плита, кухонная утварь), окна выходят в закрытый зелёный двор, спальня 16 м (2 сп. кровать + комод), гостиная: 2 сп. диван + ТВ + стол + 6 стульев, большой коридор, санузел совмещенный (ванна, газовая колонка) .Есть вся необходимая бытовая техника: фен, утюг + гладильная доска, сушилка для белья, предоставляется постельное бельё, полотенца, тапочки (одноразовые или резиновые), парковка во дворе, двор закрытый. Невский проспект, Спас-на -Крови, Русский музей, Казанский собор - 2 минут пешком, остальные достопримечательности Петербурга тоже в пешей доступности, спальных мест: 2-4 (2 сп. кровать + 2 сп. диван). Есть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