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оховой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оховой 33 находятся в 1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Трансфер от аэропорта, Номера для некурящих, Отопление, Прокат автомобилей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