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ьковской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c 10 июня по 15 июля взимается предоплата в размере 100%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