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о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оев находится в городе Санкт-Петербург, в 11 км от центра город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ероев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сохранность имущества в размере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