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говой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говой находятся в городе Москва. Эти апартаменты находятся в 5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жакузи, Доступ в интернет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говая, д.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