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ссейной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ссейной 53 находятся в 8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Wi-Fi, Доступ в интернет, Трансфер, Трансфер от аэропорта, Отель для некурящих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ая улица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