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ррика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ррикадной находятся в 3 км от центра города Москв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юшковский переулок, д.27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