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конструкторов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виаконструкторов 2 находятся в 9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