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нтонова-Овсе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нтонова-Овсеенко находятся в городе Москва. Этот отель находится в 5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Кондицион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тонова-Овсеенко, д.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2000 рублей. Депозит возвращается в случае сохранности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заезда гостю необходимо связаться с представителем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