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леи Котельн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ллеи Котельникова находятся в городе Санкт-Петербург. Эти апартаменты находятся в 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опление, Стиральная машин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Котельник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в размере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производится до 22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