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тейском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дмиралтейском 10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еста для курения, Номера для аллергик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